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color w:val="C00000"/>
          <w:w w:val="80"/>
          <w:sz w:val="72"/>
          <w:szCs w:val="72"/>
        </w:rPr>
        <w:t>南通市经济技术开发区农村工作局南通市经济技术开发区财政局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华文中宋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w w:val="80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4170</wp:posOffset>
                </wp:positionV>
                <wp:extent cx="5476875" cy="952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1pt" to="436.45pt,27.8pt" ID="直线 3" stroked="t" o:allowincell="f" style="position:absolute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通开发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32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lang w:val="en-US" w:eastAsia="zh-CN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</w:rPr>
        <w:t>关于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lang w:eastAsia="zh-CN"/>
        </w:rPr>
        <w:t>转发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lang w:val="en-US" w:eastAsia="zh-CN"/>
        </w:rPr>
        <w:t>省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lang w:eastAsia="zh-CN"/>
        </w:rPr>
        <w:t>《关于印发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lang w:val="en-US" w:eastAsia="zh-CN"/>
        </w:rPr>
        <w:t>&lt;2018-2020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lang w:val="en-US" w:eastAsia="zh-CN"/>
        </w:rPr>
        <w:t>年江苏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lang w:val="en-US" w:eastAsia="zh-CN"/>
        </w:rPr>
        <w:t>农业机械购置补贴实施办法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lang w:val="en-US" w:eastAsia="zh-CN"/>
        </w:rPr>
        <w:t>&gt;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lang w:val="en-US" w:eastAsia="zh-CN"/>
        </w:rPr>
        <w:t>的通知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lang w:eastAsia="zh-CN"/>
        </w:rPr>
        <w:t>》</w:t>
      </w:r>
      <w:r>
        <w:rPr>
          <w:rFonts w:ascii="方正小标宋_GBK" w:hAnsi="方正小标宋_GBK" w:cs="Arial" w:eastAsia="方正小标宋_GBK"/>
          <w:color w:val="000000"/>
          <w:kern w:val="0"/>
          <w:sz w:val="44"/>
        </w:rPr>
        <w:t>的通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街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老洪港、江海镇区、东方红农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农机局、财政厅联合印发的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江苏省农业机械购置补贴实施办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已经下发，现将实施办法转发给你们，请按照文件要求开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农业机械购置补贴工作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关于印发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江苏省农业机械购置补贴实施办法》的通知（苏农机行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792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通市经济技术开发区农村工作局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通市经济技术开发区财政局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31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71881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50.25pt,20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市经济技术开发区农村工作局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印发　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29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9:00Z</dcterms:created>
  <dc:creator>walkinnet</dc:creator>
  <dc:description/>
  <dc:language>en-US</dc:language>
  <cp:lastModifiedBy>米舟</cp:lastModifiedBy>
  <cp:lastPrinted>2015-05-08T09:11:00Z</cp:lastPrinted>
  <dcterms:modified xsi:type="dcterms:W3CDTF">2018-07-25T02:41:27Z</dcterms:modified>
  <cp:revision>26</cp:revision>
  <dc:subject/>
  <dc:title>南通市经济技术开发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